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сылка на сайт воспитателя Крисановой Юлии Владимировны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Воспитатель МБОУ "Вознесенский образовательный центр" - Главная страница (ucoz.net)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usa-nova2414.ucoz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44:00Z</dcterms:created>
  <dc:creator>лена</dc:creator>
  <dc:description/>
  <dc:language>en-US</dc:language>
  <cp:lastModifiedBy>лена</cp:lastModifiedBy>
  <dcterms:modified xsi:type="dcterms:W3CDTF">2022-03-18T06:44:00Z</dcterms:modified>
  <cp:revision>2</cp:revision>
  <dc:subject/>
  <dc:title/>
</cp:coreProperties>
</file>